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e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Cos'è un collegamento?</w:t>
      </w:r>
      <w:r>
        <w:rPr/>
        <w:br/>
        <w:t>Un collegamento permette di creare un percorso privilegiato verso un oggetto, in qualunque posizione esso si trovi; il collegamento ci porta direttamente all'oggetto, saltando tutti i punti intermedi del percorso. Un collegamento ha una icona con al suo interno una piccola freccia verso l'alto, posizionata in basso a sinistra nell'icona.</w:t>
        <w:br/>
        <w:t>Si clicca con il tasto destro del mouse sull'icona del file originale, al quale vogliamo creare un collegamento, e si sceglie "Crea collegamento" dal menu contestuale che appare.</w:t>
        <w:br/>
        <w:t>per creare un collegamento sul desktop posso spostare un qualsiasi file (icona) utilizzando il tasto destro del mouse; quando rilascio l'oggetto nel punto dove voglio creare l'icona devo scegliere l'opzione "crea collegamento qui" dal menu contestuale che appare.</w:t>
        <w:br/>
        <w:t>un collegamento è un file con estensione ".lnk" (da link cioè collegamento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Cos'è una icona?</w:t>
      </w:r>
      <w:r>
        <w:rPr/>
        <w:br/>
        <w:t>Una icona è un elemento grafico che rappresenta un file; l'icona ha un aspetto che dipende dal tipo di file o dall'applicazione che permette di gestire quel tipo di file; il tipo di file viene specificato dall'estensione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Quali sono gli elementi che identificano in modo esaustivo un file?</w:t>
      </w:r>
      <w:r>
        <w:rPr/>
        <w:br/>
        <w:t>Un file viene identificato da 3 caratteristiche precise: nome-estensione-percorso</w:t>
        <w:br/>
        <w:t>Ciascun file viene individuato da</w:t>
        <w:br/>
      </w:r>
      <w:r>
        <w:rPr>
          <w:color w:val="993366"/>
        </w:rPr>
        <w:t>nomefile.ext</w:t>
      </w:r>
      <w:r>
        <w:rPr/>
        <w:t xml:space="preserve"> e dal </w:t>
      </w:r>
      <w:r>
        <w:rPr>
          <w:color w:val="993366"/>
        </w:rPr>
        <w:t>percorso</w:t>
      </w:r>
      <w:r>
        <w:rPr/>
        <w:t xml:space="preserve"> in cui si trova; l'icona è una diretta conseguenza dell'estensione del file, la quale (estensione) determina il tipo di file e di conseguenza l'ic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 di percorso</w:t>
      </w:r>
    </w:p>
    <w:p>
      <w:pPr>
        <w:pStyle w:val="Normal"/>
        <w:rPr>
          <w:lang w:val="fr-FR"/>
        </w:rPr>
      </w:pPr>
      <w:r>
        <w:rPr>
          <w:lang w:val="fr-FR"/>
        </w:rPr>
        <w:t>C:\Users\Admin\Documents\Lorenzin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ipi di f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00"/>
        <w:gridCol w:w="48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ension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zion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doc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 Office Writ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di te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tx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pad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g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jpg</w:t>
            </w:r>
          </w:p>
          <w:p>
            <w:pPr>
              <w:pStyle w:val="Normal"/>
              <w:rPr/>
            </w:pPr>
            <w:r>
              <w:rPr/>
              <w:t>.gi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png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mp3</w:t>
            </w:r>
          </w:p>
          <w:p>
            <w:pPr>
              <w:pStyle w:val="Normal"/>
              <w:rPr/>
            </w:pPr>
            <w:r>
              <w:rPr/>
              <w:t>.wav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 Play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Am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dacit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mp4</w:t>
            </w:r>
          </w:p>
          <w:p>
            <w:pPr>
              <w:pStyle w:val="Normal"/>
              <w:rPr/>
            </w:pPr>
            <w:r>
              <w:rPr/>
              <w:t>.av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Player</w:t>
            </w:r>
          </w:p>
          <w:p>
            <w:pPr>
              <w:pStyle w:val="Normal"/>
              <w:rPr/>
            </w:pPr>
            <w:r>
              <w:rPr/>
              <w:t>VLC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i compres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zip</w:t>
            </w:r>
          </w:p>
          <w:p>
            <w:pPr>
              <w:pStyle w:val="Normal"/>
              <w:rPr/>
            </w:pPr>
            <w:r>
              <w:rPr/>
              <w:t>.rar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Zip</w:t>
            </w:r>
          </w:p>
          <w:p>
            <w:pPr>
              <w:pStyle w:val="Normal"/>
              <w:rPr/>
            </w:pPr>
            <w:r>
              <w:rPr/>
              <w:t>WinR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1:00Z</dcterms:created>
  <dc:creator>r7</dc:creator>
  <dc:description/>
  <dc:language>en-US</dc:language>
  <cp:lastModifiedBy>r7</cp:lastModifiedBy>
  <dcterms:modified xsi:type="dcterms:W3CDTF">2013-11-21T12:41:00Z</dcterms:modified>
  <cp:revision>2</cp:revision>
  <dc:subject/>
  <dc:title>Domande</dc:title>
</cp:coreProperties>
</file>