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Sistema Operativ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Unità 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istema Operativ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ootstra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tent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Log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istemi Operativi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Window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MacO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Linu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GUI (Graphical User Interfac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CLI (Command Line Interface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Unità 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ccensio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egniment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tent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disconnetti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cambi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candis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nu Star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rra Applicazion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sk Manager (Ctrl+Alt+Canc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t+Tab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nestr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Barra Titol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Barra Stat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Barra Menu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Pulsanti: iconizza, ingrandisci/ripristina, chiudi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Barra Indirizz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Barra Strument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à 3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skto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con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Programm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Collegamento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Cartell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Document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rra delle Applicazioni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Pulsante star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Area di notifica (vaschett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l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Nom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Estension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Icon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Percors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use e Icon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Selezione (clic sx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Apertura (doppio clic sx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Menu contestuale (clic dx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44:00Z</dcterms:created>
  <dc:creator>r7</dc:creator>
  <dc:description/>
  <cp:keywords/>
  <dc:language>en-US</dc:language>
  <cp:lastModifiedBy>*</cp:lastModifiedBy>
  <dcterms:modified xsi:type="dcterms:W3CDTF">2013-11-14T16:28:00Z</dcterms:modified>
  <cp:revision>4</cp:revision>
  <dc:subject/>
  <dc:title>Sistema Operativo</dc:title>
</cp:coreProperties>
</file>