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testo si compone degli element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10860" cy="19221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0960" cy="1922040"/>
                          <a:chOff x="0" y="0"/>
                          <a:chExt cx="5610960" cy="1922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10960" cy="19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2520" y="205920"/>
                            <a:ext cx="4229280" cy="15386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agraf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34320" y="805320"/>
                            <a:ext cx="1009800" cy="4572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aratter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00840" y="655920"/>
                            <a:ext cx="1981080" cy="720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parol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960" y="462240"/>
                            <a:ext cx="3105000" cy="1129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fras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40" y="5040"/>
                            <a:ext cx="5600880" cy="19119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document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.8pt;height:151.35pt" coordorigin="0,0" coordsize="8836,3027">
                <v:rect id="shape_0" stroked="f" o:allowincell="f" style="position:absolute;left:0;top:0;width:8835;height:302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1988;top:324;width:6659;height:24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agraf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6668;top:1268;width:1589;height:71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aratter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198;top:1033;width:3119;height:11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parola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3578;top:728;width:4889;height:1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fras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8;top:8;width:8819;height:301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documento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enu “Formato” contiene (metti un elenco puntato con i comandi che leggi nel menu)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wheadline">
    <w:name w:val="mw-headline"/>
    <w:basedOn w:val="Carpredefinitoparagrafo"/>
    <w:qFormat/>
    <w:rPr/>
  </w:style>
  <w:style w:type="character" w:styleId="Mweditsectionmweditsectionexpanded">
    <w:name w:val="mw-editsection mw-editsection-expanded"/>
    <w:basedOn w:val="Carpredefinitoparagrafo"/>
    <w:qFormat/>
    <w:rPr/>
  </w:style>
  <w:style w:type="character" w:styleId="Mweditsectionbracket">
    <w:name w:val="mw-editsection-bracket"/>
    <w:basedOn w:val="Carpredefinitoparagrafo"/>
    <w:qFormat/>
    <w:rPr/>
  </w:style>
  <w:style w:type="character" w:styleId="Mweditsectiondivider3">
    <w:name w:val="mw-editsection-divider3"/>
    <w:basedOn w:val="Carpredefinitoparagrafo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9:42:00Z</dcterms:created>
  <dc:creator>*</dc:creator>
  <dc:description/>
  <cp:keywords/>
  <dc:language>en-US</dc:language>
  <cp:lastModifiedBy>*</cp:lastModifiedBy>
  <dcterms:modified xsi:type="dcterms:W3CDTF">2014-02-06T10:00:00Z</dcterms:modified>
  <cp:revision>1</cp:revision>
  <dc:subject/>
  <dc:title>Testo</dc:title>
</cp:coreProperties>
</file>