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BE-Ipertest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ungi alle immagini i collegamenti ipertestuali ai siti indicati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297"/>
      </w:tblGrid>
      <w:tr>
        <w:trPr>
          <w:trHeight w:val="17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775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roflorenzini.i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sito del prof di informatica;</w:t>
              <w:br/>
              <w:t>contiene un sacco di materiali interessanti per studiare.</w:t>
            </w:r>
          </w:p>
        </w:tc>
      </w:tr>
      <w:tr>
        <w:trPr>
          <w:trHeight w:val="17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734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3schools.com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ttamente dal W3C tutto quello che si deve sapere </w:t>
              <w:br/>
              <w:t>per essere al passo con il web.</w:t>
              <w:br/>
            </w:r>
          </w:p>
          <w:p>
            <w:pPr>
              <w:pStyle w:val="Normal"/>
              <w:rPr/>
            </w:pPr>
            <w:r>
              <w:rPr/>
              <w:t xml:space="preserve">W3C (www Consortium) </w:t>
              <w:br/>
              <w:t>è l’organismo internazionale che si occupa di standardizzare il world wide web.</w:t>
            </w:r>
          </w:p>
        </w:tc>
      </w:tr>
      <w:tr>
        <w:trPr>
          <w:trHeight w:val="17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847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google.i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motore di ricerca più utilizzato sul web.</w:t>
            </w:r>
          </w:p>
        </w:tc>
      </w:tr>
      <w:tr>
        <w:trPr>
          <w:trHeight w:val="17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290" cy="556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ikipedia.i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a risorsa illimitata di conoscenze: l’enciclopedia on-lin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3:00Z</dcterms:created>
  <dc:creator>*</dc:creator>
  <dc:description/>
  <cp:keywords/>
  <dc:language>en-US</dc:language>
  <cp:lastModifiedBy>*</cp:lastModifiedBy>
  <dcterms:modified xsi:type="dcterms:W3CDTF">2014-02-06T09:15:00Z</dcterms:modified>
  <cp:revision>1</cp:revision>
  <dc:subject/>
  <dc:title>1BE-Ipertesto2</dc:title>
</cp:coreProperties>
</file>