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ASC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sistemi informatici, ciascun carattere corrisponde ad un codice numerico: cerca sul web una figura che mostri la tabella dei codici ASCII e incollala qui so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SERIRE L’IMMAG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er inserire un carattere in un testo è sempre possibile utilizzare la sequenza di tasti 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Alt Gr + Codice”</w:t>
      </w:r>
    </w:p>
    <w:p>
      <w:pPr>
        <w:pStyle w:val="Normal"/>
        <w:spacing w:lineRule="auto" w:line="360"/>
        <w:rPr/>
      </w:pPr>
      <w:r>
        <w:rPr/>
        <w:t>digitando il codice sul tastierino numerico (Tn) che è posizionato nella parte destra della tastiera.</w:t>
      </w:r>
    </w:p>
    <w:p>
      <w:pPr>
        <w:pStyle w:val="Normal"/>
        <w:rPr/>
      </w:pPr>
      <w:r>
        <w:rPr/>
        <w:t>Prova ad inserire i caratteri nella tabella riportata di seguito.</w:t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e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e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5:00Z</dcterms:created>
  <dc:creator>*</dc:creator>
  <dc:description/>
  <cp:keywords/>
  <dc:language>en-US</dc:language>
  <cp:lastModifiedBy>*</cp:lastModifiedBy>
  <dcterms:modified xsi:type="dcterms:W3CDTF">2014-02-06T09:41:00Z</dcterms:modified>
  <cp:revision>2</cp:revision>
  <dc:subject/>
  <dc:title>Tabella ASCII</dc:title>
</cp:coreProperties>
</file>