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w3school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il database presente nella sezione “SQL” -&gt; “Try It Yourself” di “w3schools.co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7460</wp:posOffset>
                </wp:positionH>
                <wp:positionV relativeFrom="paragraph">
                  <wp:posOffset>-15240</wp:posOffset>
                </wp:positionV>
                <wp:extent cx="1060450" cy="14401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pt;margin-top:-1.2pt;width:83.45pt;height:113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1068070</wp:posOffset>
                </wp:positionV>
                <wp:extent cx="762000" cy="228600"/>
                <wp:effectExtent l="4445" t="67945" r="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762120" cy="228600"/>
                        </a:xfrm>
                        <a:prstGeom prst="rightArrow">
                          <a:avLst>
                            <a:gd name="adj1" fmla="val 50000"/>
                            <a:gd name="adj2" fmla="val 833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9.3pt;margin-top:84.1pt;width:59.95pt;height:17.95pt;mso-wrap-style:none;v-text-anchor:middle;rotation:339" type="_x0000_t13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183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zalo e deduci il su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log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/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48:00Z</dcterms:created>
  <dc:creator>*</dc:creator>
  <dc:description/>
  <cp:keywords/>
  <dc:language>en-US</dc:language>
  <cp:lastModifiedBy>*</cp:lastModifiedBy>
  <dcterms:modified xsi:type="dcterms:W3CDTF">2020-03-14T10:50:00Z</dcterms:modified>
  <cp:revision>3</cp:revision>
  <dc:subject/>
  <dc:title>ESERCIZIO</dc:title>
</cp:coreProperties>
</file>